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693-2108/2025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86MS0048-01-2025-002585-90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21 мая 2025 года 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Фортуна» Федосеевой Нины Григорьевны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рождения, место рождения: ***, зарегистрированной и проживающей по адресу: ***, паспорт ***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Федосеева Н.Г., являясь генеральным директором ООО «Фортуна»,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2, </w:t>
      </w:r>
      <w:r>
        <w:rPr>
          <w:color w:val="000099"/>
          <w:sz w:val="25"/>
          <w:szCs w:val="25"/>
        </w:rPr>
        <w:t>29 января 2025</w:t>
      </w:r>
      <w:r>
        <w:rPr>
          <w:sz w:val="25"/>
          <w:szCs w:val="25"/>
        </w:rPr>
        <w:t xml:space="preserve"> года (регистрационный номер обращения 101-25-000-8630-7350), срок предоставления не позднее </w:t>
      </w:r>
      <w:r>
        <w:rPr>
          <w:color w:val="000099"/>
          <w:sz w:val="25"/>
          <w:szCs w:val="25"/>
        </w:rPr>
        <w:t>27 января 2025</w:t>
      </w:r>
      <w:r>
        <w:rPr>
          <w:sz w:val="25"/>
          <w:szCs w:val="25"/>
        </w:rPr>
        <w:t xml:space="preserve"> года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Федосеева Н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Федосеевой Н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Федосеевой Н.Г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ротокол № 394 об административном правонарушении от 27.03.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Фортуна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Федосеева Н.Г. являясь генеральным директором ООО «Фортуна»,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2, </w:t>
      </w:r>
      <w:r>
        <w:rPr>
          <w:color w:val="000099"/>
          <w:sz w:val="25"/>
          <w:szCs w:val="25"/>
        </w:rPr>
        <w:t>29 января 2025</w:t>
      </w:r>
      <w:r>
        <w:rPr>
          <w:sz w:val="25"/>
          <w:szCs w:val="25"/>
        </w:rPr>
        <w:t xml:space="preserve"> года (регистрационный номер обращения 101-25-000-8630-7350), срок предоставления не позднее </w:t>
      </w:r>
      <w:r>
        <w:rPr>
          <w:color w:val="000099"/>
          <w:sz w:val="25"/>
          <w:szCs w:val="25"/>
        </w:rPr>
        <w:t>27 января 2025</w:t>
      </w:r>
      <w:r>
        <w:rPr>
          <w:sz w:val="25"/>
          <w:szCs w:val="25"/>
        </w:rPr>
        <w:t xml:space="preserve"> год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ООО «Фортуна» Федосеевой Н.Г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ч. 1 ст. 15.33.2 Кодекса РФ об административных правонарушениях в отношении генерального директора ООО «Фортуна» Федосеевой Нины Григорьевны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ынести генеральному директору ООО «Фортуна» Федосеевой Нине Григорьевне устное замечание. 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